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1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报名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933"/>
      </w:tblGrid>
      <w:tr>
        <w:trPr>
          <w:trHeight w:val="70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采购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城乡建设职业学院</w:t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名称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部教室柜式空调采购及安装</w:t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地址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城乡建设职业学院殷村校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报名情况</w:t>
            </w:r>
          </w:p>
        </w:tc>
      </w:tr>
      <w:tr>
        <w:trPr>
          <w:trHeight w:val="72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（盖章）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是否符合本次竞价资格要求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（签字并盖章）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项目负责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授权委托人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授权委托人联系电话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接受竞价文件邮箱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报名时间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采购报名接受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审查意见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审查人签名：       日期：</w:t>
            </w:r>
          </w:p>
        </w:tc>
      </w:tr>
      <w:tr>
        <w:trPr>
          <w:trHeight w:val="2322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备  注</w:t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供应商应如实填写，表格内除采购报名接受人审查意见一栏，其余须打印且不得修改；</w:t>
            </w:r>
          </w:p>
          <w:p>
            <w:pPr>
              <w:pStyle w:val="Normal"/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本表后应附以下材料复印件加盖供应商公章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4"/>
              </w:rPr>
              <w:t>、营业执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80"/>
              <w:ind w:left="105" w:right="105"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</w:t>
            </w:r>
            <w:r>
              <w:rPr>
                <w:rFonts w:ascii="仿宋" w:hAnsi="仿宋" w:cs="仿宋" w:eastAsia="仿宋"/>
                <w:sz w:val="21"/>
                <w:szCs w:val="24"/>
              </w:rPr>
              <w:t>、能证明“苏采云”系统框架协议管理模块中“美的”品牌的入围供应商及其推荐的框架协议供货代理商入围公告或“苏采云”系统网页截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3:39Z</dcterms:created>
  <dc:creator>Administrator</dc:creator>
  <dc:description/>
  <dc:language>en-US</dc:language>
  <cp:lastModifiedBy>1</cp:lastModifiedBy>
  <dcterms:modified xsi:type="dcterms:W3CDTF">2025-04-30T04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97341D56418ABFD16CE1D7880A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xMWUyZjIwY2RmZTUyODM5M2RkYzYxYzI5YWZkYzEiLCJ1c2VySWQiOiI2ODA5Njc2OTMifQ==</vt:lpwstr>
  </property>
</Properties>
</file>